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</w:rPr>
        <w:t>國立花蓮教育大學</w:t>
      </w:r>
      <w:r>
        <w:rPr/>
        <w:t>「藝能科展演活動」申請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900"/>
        <w:gridCol w:w="1404"/>
        <w:gridCol w:w="1116"/>
        <w:gridCol w:w="23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</w:rPr>
              <w:t>展演活動</w:t>
            </w:r>
            <w:r>
              <w:rPr/>
              <w:t>名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中文名稱：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英文名稱：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</w:rPr>
              <w:t>展演活動地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</w:rPr>
              <w:t>展演活動</w:t>
            </w:r>
            <w:r>
              <w:rPr/>
              <w:t>日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獎助對象為本校專任教師且於本校服務至少滿一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/>
              <w:t>本獎助申請日期於每年九月一日起至九月底截止。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3. </w:t>
            </w:r>
            <w:r>
              <w:rPr>
                <w:rFonts w:ascii="新細明體;PMingLiU" w:hAnsi="新細明體;PMingLiU"/>
              </w:rPr>
              <w:t>於公私立美術及展覽機構具評鑑審查制度者，舉辦美術個展</w:t>
            </w:r>
            <w:r>
              <w:rPr>
                <w:rFonts w:cs="標楷體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標楷體"/>
                <w:bCs/>
              </w:rPr>
              <w:t>含書法展</w:t>
            </w:r>
            <w:r>
              <w:rPr>
                <w:rFonts w:cs="標楷體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/>
              </w:rPr>
              <w:t>一次，獎金最高壹萬元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公開演出全場且該演出場所具評鑑審查制度者，獎金最高壹萬元。</w:t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本人出席上述展演活動，未獲主辦單位及其他相關單位的獎助，如有不實，願放棄獎助並負法律上之責任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　申請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簽名）</w:t>
            </w:r>
          </w:p>
        </w:tc>
      </w:tr>
    </w:tbl>
    <w:p>
      <w:pPr>
        <w:pStyle w:val="Normal"/>
        <w:spacing w:lineRule="atLeast" w:line="360"/>
        <w:rPr/>
      </w:pPr>
      <w:r>
        <w:rPr/>
        <w:t>申請人：</w:t>
      </w:r>
      <w:r>
        <w:rPr>
          <w:rFonts w:eastAsia="Times New Roman"/>
        </w:rPr>
        <w:t xml:space="preserve">                              </w:t>
      </w:r>
      <w:r>
        <w:rPr/>
        <w:t>單位主管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2:37:00Z</dcterms:created>
  <dc:creator>Lium</dc:creator>
  <dc:description/>
  <cp:keywords/>
  <dc:language>en-US</dc:language>
  <cp:lastModifiedBy>黃淑鳳老師</cp:lastModifiedBy>
  <cp:lastPrinted>2001-02-26T16:03:00Z</cp:lastPrinted>
  <dcterms:modified xsi:type="dcterms:W3CDTF">2007-09-03T03:46:00Z</dcterms:modified>
  <cp:revision>5</cp:revision>
  <dc:subject/>
  <dc:title>附件一  申請表</dc:title>
</cp:coreProperties>
</file>