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rFonts w:eastAsia="細明體;MingLiU"/>
          <w:b/>
          <w:sz w:val="44"/>
        </w:rPr>
        <w:t>〈花蓮教育大學學報〉</w:t>
      </w:r>
      <w:r>
        <w:rPr>
          <w:sz w:val="32"/>
        </w:rPr>
        <w:t>第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投稿首頁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論文中文題目：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論文英文題目：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作者中文姓名：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作者英文姓名：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中文服務／就學機關全稱、職稱：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英文服務／就學機關全稱、職稱：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論文類別：</w:t>
      </w:r>
    </w:p>
    <w:p>
      <w:pPr>
        <w:pStyle w:val="Normal"/>
        <w:snapToGrid w:val="false"/>
        <w:spacing w:lineRule="auto" w:line="360"/>
        <w:ind w:left="1260" w:hanging="0"/>
        <w:rPr>
          <w:sz w:val="28"/>
        </w:rPr>
      </w:pPr>
      <w:r>
        <w:rPr>
          <w:sz w:val="28"/>
        </w:rPr>
        <w:t>（一般教育學、初等教育、語文教育、社會科教育、數理教育、特殊教育、幼兒教育、音樂教育、美勞教育、體育、師資培育及其他，請說明）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論文字數：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郵遞區號與通訊地址：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聯絡電話：（Ｏ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；（Ｈ）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傳真：（Ｏ）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；（Ｈ）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電子郵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3:38:00Z</dcterms:created>
  <dc:creator>出版組</dc:creator>
  <dc:description/>
  <cp:keywords/>
  <dc:language>en-US</dc:language>
  <cp:lastModifiedBy>國立花蓮教育大學</cp:lastModifiedBy>
  <cp:lastPrinted>2006-03-07T11:44:00Z</cp:lastPrinted>
  <dcterms:modified xsi:type="dcterms:W3CDTF">2007-11-01T00:28:00Z</dcterms:modified>
  <cp:revision>7</cp:revision>
  <dc:subject/>
  <dc:title>〈花蓮師院學報〉第  期投稿首頁</dc:title>
</cp:coreProperties>
</file>