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國立</w:t>
      </w:r>
      <w:r>
        <w:rPr/>
        <w:t>花蓮</w:t>
      </w:r>
      <w:r>
        <w:rPr/>
        <w:t>師範學</w:t>
      </w:r>
      <w:r>
        <w:rPr/>
        <w:t>院</w:t>
      </w:r>
      <w:r>
        <w:rPr/>
        <w:t>英文論文編修服務補助</w:t>
      </w:r>
      <w:r>
        <w:rPr/>
        <w:t>要點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、宗旨：為鼓勵本校教師、研究人員、博士後研究人員及博士候選人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將其研究成果發表於國際著名期刊，以促進本校參與國際學術交流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特訂定本要點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二、實施方式：由校內外具英文編修之專業外籍人士若干人，組成本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「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英文論文編修小組</w:t>
        </w:r>
      </w:hyperlink>
      <w:r>
        <w:rPr>
          <w:color w:val="000000"/>
          <w:sz w:val="24"/>
          <w:szCs w:val="24"/>
        </w:rPr>
        <w:t>」</w:t>
      </w:r>
      <w:r>
        <w:rPr>
          <w:sz w:val="24"/>
          <w:szCs w:val="24"/>
        </w:rPr>
        <w:t>(Academic Paper Editing Clinic/APEC</w:t>
      </w:r>
      <w:r>
        <w:rPr>
          <w:sz w:val="24"/>
          <w:szCs w:val="24"/>
        </w:rPr>
        <w:t>，以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下簡稱編修小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提供本校專任教師、研究人員、博士後研究人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及博士候選人英文論文之編修服務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編修小組成員：由各系所教師推薦適任名單，並經領域召集人諮詢及甄選後組成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四、補助對象：本校專任教師、研究人員、博士後研究人員及博士候選人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且為論文之第一作者或通訊作者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、申請條件：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之論文應以在本校完成之研究為主，且機構名稱署有本校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校名者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英文寫作之表達能力應達基本水準，使編修人員能瞭解論文內容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而無需事前溝通即可進行修訂。英文論文之編修範圍主要係以修正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英文拼字、文法、標點符號、大小寫，以及可使意義清楚而作的換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字等一般修改，其他如論文需重寫或整段不順，簡化重覆的文句或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整段文句的調換等大幅修改，則不在補助範圍之內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六、申請方式：申請人請填妥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申請表</w:t>
        </w:r>
      </w:hyperlink>
      <w:r>
        <w:rPr>
          <w:sz w:val="24"/>
          <w:szCs w:val="24"/>
        </w:rPr>
        <w:t>，並附上擬編修之英文論文稿件書面稿與電子檔各乙份，直接送達教務處研究發展組提出申請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七、論文格式：以</w:t>
      </w:r>
      <w:r>
        <w:rPr>
          <w:sz w:val="24"/>
          <w:szCs w:val="24"/>
        </w:rPr>
        <w:t>A4</w:t>
      </w:r>
      <w:r>
        <w:rPr>
          <w:sz w:val="24"/>
          <w:szCs w:val="24"/>
        </w:rPr>
        <w:t xml:space="preserve">紙張 </w:t>
      </w:r>
      <w:r>
        <w:rPr>
          <w:sz w:val="24"/>
          <w:szCs w:val="24"/>
        </w:rPr>
        <w:t xml:space="preserve">12-points, double-space </w:t>
      </w:r>
      <w:r>
        <w:rPr>
          <w:sz w:val="24"/>
          <w:szCs w:val="24"/>
        </w:rPr>
        <w:t>方式打字，每頁以</w:t>
      </w:r>
      <w:r>
        <w:rPr>
          <w:sz w:val="24"/>
          <w:szCs w:val="24"/>
        </w:rPr>
        <w:t>24~26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行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獻圖表不納入編修範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八、補助上限：</w:t>
      </w:r>
    </w:p>
    <w:p>
      <w:pPr>
        <w:pStyle w:val="HTMLPreformatted"/>
        <w:ind w:left="960" w:hanging="960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於</w:t>
      </w:r>
      <w:r>
        <w:rPr>
          <w:sz w:val="24"/>
          <w:szCs w:val="24"/>
        </w:rPr>
        <w:t>SCI</w:t>
      </w:r>
      <w:r>
        <w:rPr>
          <w:sz w:val="24"/>
          <w:szCs w:val="24"/>
        </w:rPr>
        <w:t>中期刊之論文：每頁以一六０元計，每篇補助新台幣肆仟元為上限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擬發表於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HCI</w:t>
      </w:r>
      <w:r>
        <w:rPr>
          <w:sz w:val="24"/>
          <w:szCs w:val="24"/>
        </w:rPr>
        <w:t>中期刊之論文：每頁以一八０元計，每篇補助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新台幣捌仟元為上限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每人每年補助二篇為原則，經補助被接受刊登者，同年度可再增加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相對篇數之編修補助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sz w:val="24"/>
          <w:szCs w:val="24"/>
        </w:rPr>
        <w:t>九、申請編修之論文，經教務處研究發展組同意後，建議編修人員，或由作者逕行接洽編修人員。編修人員應於交件後十五日內完成論文稿件之修正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、核銷方式：申請人檢附編修後之文稿及編修人員領據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代扣所得稅表</w:t>
      </w:r>
      <w:r>
        <w:rPr>
          <w:sz w:val="24"/>
          <w:szCs w:val="24"/>
        </w:rPr>
        <w:t>)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依本校會計程序核實報支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一、經本要點補助編修之論文，應在該論文之</w:t>
      </w:r>
      <w:r>
        <w:rPr>
          <w:sz w:val="24"/>
          <w:szCs w:val="24"/>
        </w:rPr>
        <w:t>Acknowledgement</w:t>
      </w:r>
      <w:r>
        <w:rPr>
          <w:sz w:val="24"/>
          <w:szCs w:val="24"/>
        </w:rPr>
        <w:t>處，加註下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>列文字「</w:t>
      </w:r>
      <w:r>
        <w:rPr>
          <w:sz w:val="24"/>
          <w:szCs w:val="24"/>
        </w:rPr>
        <w:t>Our gratitude (also) goes to the Academic Paper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>Editing Clinic, NHTC.</w:t>
      </w:r>
      <w:r>
        <w:rPr>
          <w:sz w:val="24"/>
          <w:szCs w:val="24"/>
        </w:rPr>
        <w:t>」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二、經本要點補助編修之論文，申請人應於投稿後，將該期刊之回覆信函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</w:t>
      </w:r>
      <w:r>
        <w:rPr>
          <w:sz w:val="24"/>
          <w:szCs w:val="24"/>
        </w:rPr>
        <w:t>影本送教務處研究發展組備查，否則不得再接受本校任何編修服務補助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三、經費來源：本校教務處計畫型業務費項下支應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十四、本要點經教務會議通過後開始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7B3221"/>
          <w:kern w:val="0"/>
          <w:sz w:val="20"/>
          <w:szCs w:val="20"/>
        </w:rPr>
      </w:pPr>
      <w:r>
        <w:rPr>
          <w:rFonts w:ascii="Arial" w:hAnsi="Arial" w:cs="Arial" w:eastAsia="標楷體"/>
          <w:color w:val="7B3221"/>
          <w:kern w:val="0"/>
          <w:sz w:val="20"/>
          <w:szCs w:val="20"/>
        </w:rPr>
        <w:t>英文編修小組名單</w:t>
      </w:r>
      <w:r>
        <w:rPr>
          <w:rFonts w:cs="Arial" w:ascii="Arial" w:hAnsi="Arial"/>
          <w:color w:val="7B3221"/>
          <w:kern w:val="0"/>
          <w:sz w:val="20"/>
          <w:szCs w:val="20"/>
        </w:rPr>
        <w:br/>
        <w:t xml:space="preserve">(NTNU Academic Paper Editing Clinic/APEC)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370"/>
        <w:gridCol w:w="1386"/>
        <w:gridCol w:w="1431"/>
        <w:gridCol w:w="1426"/>
        <w:gridCol w:w="1995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Name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系所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機構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Dept./Inst.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職稱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Occupa.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學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經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歷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du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&amp; Experi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專長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Profession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A5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Tel.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-mail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S. Feath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Missour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 Chemistry Prof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Missouri/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Editorial Service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-288-6289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tses@bellsouth.net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iley</w:t>
              <w:br/>
            </w:r>
            <w:r>
              <w:rPr>
                <w:rFonts w:ascii="Arial" w:hAnsi="Arial" w:cs="Arial"/>
                <w:sz w:val="20"/>
                <w:szCs w:val="20"/>
              </w:rPr>
              <w:t>貝利勃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Institute of Computer Science and Information Engineering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(part time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Methodist Univ. /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ngineering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-5223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bailey@csie.ntnu.edu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Owyang</w:t>
              <w:br/>
            </w:r>
            <w:r>
              <w:rPr>
                <w:rFonts w:ascii="Arial" w:hAnsi="Arial" w:cs="Arial"/>
                <w:sz w:val="20"/>
                <w:szCs w:val="20"/>
              </w:rPr>
              <w:t>歐陽雅詩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darin Training Center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California at Berkeley/Bachelo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-5968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uyangyashi@yahoo.com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Arial" w:ascii="Arial" w:hAnsi="Arial"/>
                <w:sz w:val="20"/>
                <w:szCs w:val="20"/>
              </w:rPr>
              <w:t>Frank. W. Stevens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史文生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nglish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College/Ph.D. in Philosoph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orary Continental Philosophy &amp; Literary TheoryComparative Metaphysic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#233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22006@cc.ntnu.edu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 P. Babcock</w:t>
              <w:br/>
            </w:r>
            <w:r>
              <w:rPr>
                <w:rFonts w:ascii="Arial" w:hAnsi="Arial" w:cs="Arial"/>
                <w:sz w:val="20"/>
                <w:szCs w:val="20"/>
              </w:rPr>
              <w:t>白素玉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nglish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awrence Univ. /MA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L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Teacher Training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#213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Sue@pristine.com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Scott Berman</w:t>
              <w:br/>
            </w:r>
            <w:r>
              <w:rPr>
                <w:rFonts w:ascii="Arial" w:hAnsi="Arial" w:cs="Arial"/>
                <w:sz w:val="20"/>
                <w:szCs w:val="20"/>
              </w:rPr>
              <w:t>聞道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nglish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Wisconsin-M./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Romantic PoetsEcological Discourse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#206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uglas@cc.ntnu.edu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E. Curran</w:t>
              <w:br/>
            </w:r>
            <w:r>
              <w:rPr>
                <w:rFonts w:ascii="Arial" w:hAnsi="Arial" w:cs="Arial"/>
                <w:sz w:val="20"/>
                <w:szCs w:val="20"/>
              </w:rPr>
              <w:t>柯珍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nglish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Univ. of Techonology /MA. Of Edu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L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he008@ms32.hinet.net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evido</w:t>
              <w:br/>
            </w:r>
            <w:r>
              <w:rPr>
                <w:rFonts w:ascii="Arial" w:hAnsi="Arial" w:cs="Arial"/>
                <w:sz w:val="20"/>
                <w:szCs w:val="20"/>
              </w:rPr>
              <w:t>徐戴愛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Histor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Univ. in Cambridge/ 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Chinese History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se@cc.ntnu.edu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 Sarrafan</w:t>
              <w:br/>
            </w:r>
            <w:r>
              <w:rPr>
                <w:rFonts w:ascii="Arial" w:hAnsi="Arial" w:cs="Arial"/>
                <w:sz w:val="20"/>
                <w:szCs w:val="20"/>
              </w:rPr>
              <w:t>史瑞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darin Training Center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Western Ontario/MasterUniv. of Heiderbery/Mast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Journalism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-7065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callo@yahoo.com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ooks</w:t>
              <w:br/>
            </w:r>
            <w:r>
              <w:rPr>
                <w:rFonts w:ascii="Arial" w:hAnsi="Arial" w:cs="Arial"/>
                <w:sz w:val="20"/>
                <w:szCs w:val="20"/>
              </w:rPr>
              <w:t>卜莎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Applied Foreign Language/National Taiwan Univ. of Science and Technolog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Missouri/Mast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tic English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Oral Training in English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-2449(H)</w:t>
              <w:br/>
              <w:t>2730-1001(O)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ah@mail.ntust.edu.tw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ky Paul Heppn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ducational &amp; Counseling Psychology/Univ. of Missour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Nebraska-Lincoln /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ing Psychology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ppnerP@missouri.edu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. Heppn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ducational &amp; Counseling Psychology/Univ. of Missour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Missouri-Columbia /Ph.D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Abuse Prevention, Vocational Psychology, Pedagogical Issue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ppnerm@missouri.edu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tz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 Language School in Tokyo, Japa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Direct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California, Santa Cruz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American Literature, East Asian Studie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katz20@hotmail.com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Lin Bridgma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Ecology &amp; Evolutionary Biology/Univ. of Tennessee, Knoxvill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 Candidate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of Tennessee, Knoxville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 &amp; Evolutionary Biology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013 Long-Jing Xin-Zhuang, Taichung 43499,Taiwan</w:t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alinb@ms68.hinet.net</w:t>
              </w:r>
            </w:hyperlink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Troy</w:t>
              <w:br/>
            </w:r>
            <w:r>
              <w:rPr>
                <w:rFonts w:ascii="Arial" w:hAnsi="Arial" w:cs="Arial"/>
                <w:sz w:val="20"/>
                <w:szCs w:val="20"/>
              </w:rPr>
              <w:t>崔傑瑞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 Educational Organization, Inc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ESL Instructor/Materials Edit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andoah University/Master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Education, TESOL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E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oyjerry@earthlink.net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7B3221"/>
          <w:sz w:val="20"/>
          <w:szCs w:val="20"/>
        </w:rPr>
        <w:t>Professor Frank. W. Stevenson (</w:t>
      </w:r>
      <w:r>
        <w:rPr>
          <w:rFonts w:ascii="Arial" w:hAnsi="Arial" w:cs="Arial"/>
          <w:color w:val="7B3221"/>
          <w:sz w:val="20"/>
          <w:szCs w:val="20"/>
        </w:rPr>
        <w:t>史文生教授</w:t>
      </w:r>
      <w:r>
        <w:rPr>
          <w:rFonts w:cs="Arial" w:ascii="Arial" w:hAnsi="Arial"/>
          <w:color w:val="7B3221"/>
          <w:sz w:val="20"/>
          <w:szCs w:val="20"/>
        </w:rPr>
        <w:t>) is a</w:t>
      </w:r>
      <w:r>
        <w:rPr>
          <w:rFonts w:cs="Arial" w:ascii="Arial" w:hAnsi="Arial"/>
          <w:color w:val="7B3221"/>
          <w:sz w:val="20"/>
          <w:szCs w:val="20"/>
        </w:rPr>
        <w:t xml:space="preserve"> coordinator.</w:t>
        <w:br/>
      </w:r>
      <w:r>
        <w:rPr>
          <w:rFonts w:cs="新細明體;PMingLiU" w:ascii="新細明體;PMingLiU" w:hAnsi="新細明體;PMingLiU"/>
          <w:color w:val="7B3221"/>
          <w:sz w:val="20"/>
          <w:szCs w:val="20"/>
        </w:rPr>
        <w:t>◎</w:t>
      </w:r>
      <w:r>
        <w:rPr>
          <w:rFonts w:ascii="Arial" w:hAnsi="Arial" w:cs="Arial"/>
          <w:color w:val="7B3221"/>
          <w:sz w:val="20"/>
          <w:szCs w:val="20"/>
        </w:rPr>
        <w:t>名單之成員皆是外籍人士，歡迎本校教師再推薦其他成員</w:t>
      </w:r>
      <w:r>
        <w:rPr>
          <w:rFonts w:cs="Arial" w:ascii="Arial" w:hAnsi="Arial"/>
          <w:color w:val="7B3221"/>
          <w:sz w:val="20"/>
          <w:szCs w:val="20"/>
        </w:rPr>
        <w:t>(</w:t>
      </w:r>
      <w:r>
        <w:rPr>
          <w:rFonts w:ascii="Arial" w:hAnsi="Arial" w:cs="Arial"/>
          <w:color w:val="7B3221"/>
          <w:sz w:val="20"/>
          <w:szCs w:val="20"/>
        </w:rPr>
        <w:t>外籍人士</w:t>
      </w:r>
      <w:r>
        <w:rPr>
          <w:rFonts w:cs="Arial" w:ascii="Arial" w:hAnsi="Arial"/>
          <w:color w:val="7B3221"/>
          <w:sz w:val="20"/>
          <w:szCs w:val="20"/>
        </w:rPr>
        <w:t>)</w:t>
      </w:r>
      <w:r>
        <w:rPr>
          <w:rFonts w:ascii="Arial" w:hAnsi="Arial" w:cs="Arial"/>
          <w:color w:val="7B3221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7B3221"/>
          <w:sz w:val="20"/>
          <w:szCs w:val="20"/>
        </w:rPr>
      </w:pPr>
      <w:r>
        <w:rPr>
          <w:rFonts w:cs="Arial" w:ascii="Arial" w:hAnsi="Arial"/>
          <w:color w:val="7B3221"/>
          <w:sz w:val="20"/>
          <w:szCs w:val="20"/>
        </w:rPr>
      </w:r>
    </w:p>
    <w:p>
      <w:pPr>
        <w:pStyle w:val="Normal"/>
        <w:rPr>
          <w:rFonts w:ascii="Arial" w:hAnsi="Arial" w:cs="Arial"/>
          <w:color w:val="7B3221"/>
          <w:sz w:val="20"/>
          <w:szCs w:val="20"/>
        </w:rPr>
      </w:pPr>
      <w:r>
        <w:rPr>
          <w:rFonts w:cs="Arial" w:ascii="Arial" w:hAnsi="Arial"/>
          <w:color w:val="7B3221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sz w:val="27"/>
          <w:szCs w:val="27"/>
        </w:rPr>
        <w:t>英文論文改稿</w:t>
      </w:r>
      <w:r>
        <w:rPr>
          <w:color w:val="FF0000"/>
          <w:sz w:val="27"/>
          <w:szCs w:val="27"/>
        </w:rPr>
        <w:t>(English Editor)</w:t>
      </w:r>
      <w:r>
        <w:rPr>
          <w:color w:val="FF0000"/>
          <w:sz w:val="27"/>
          <w:szCs w:val="27"/>
        </w:rPr>
        <w:t>服務參考名單</w:t>
      </w:r>
      <w:r>
        <w:rPr>
          <w:rFonts w:eastAsia="Times New Roman"/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15.2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 李國鼎科技發展基金會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網址：</w:t>
            </w:r>
            <w:r>
              <w:rPr>
                <w:sz w:val="24"/>
                <w:szCs w:val="24"/>
              </w:rPr>
              <w:t>http://www.ktli.org.tw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 社科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改稿中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Willian-Delbert Lucas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el: (02)2311-7267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-mail:wmdlucas@lycos.com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lated Experience: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Academic Reports, Assignments, Applications, Speeches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&amp; Resumes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2) Banking, Financing, Marketing and Trade: Reports,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rticles &amp; Correspondence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3) Computer and Information Management: Manuals,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orrespondence &amp; Reports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4) Travel and Tourism Services: Advertisements, Press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leased, Correspondence, Manuals &amp; Reports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5) Geoscience and Other Scientific Fields: Reports &amp;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anuscripts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 Bruce Sinclair Stewart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E-mail: stewartasia@hotmail.com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stewartkona@hotmail.com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rFonts w:cs="細明體;MingLiU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Services Offered (</w:t>
            </w:r>
            <w:r>
              <w:rPr>
                <w:sz w:val="24"/>
                <w:szCs w:val="24"/>
              </w:rPr>
              <w:t>專業服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diting (</w:t>
            </w:r>
            <w:r>
              <w:rPr>
                <w:sz w:val="24"/>
                <w:szCs w:val="24"/>
              </w:rPr>
              <w:t>編輯</w:t>
            </w:r>
            <w:r>
              <w:rPr>
                <w:sz w:val="24"/>
                <w:szCs w:val="24"/>
              </w:rPr>
              <w:t>): Research Papers for Publication, Speeches, Dissertations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ranslation (</w:t>
            </w:r>
            <w:r>
              <w:rPr>
                <w:sz w:val="24"/>
                <w:szCs w:val="24"/>
              </w:rPr>
              <w:t>翻譯</w:t>
            </w:r>
            <w:r>
              <w:rPr>
                <w:sz w:val="24"/>
                <w:szCs w:val="24"/>
              </w:rPr>
              <w:t>): Chinese to English (Experienced in Banking, Finance</w:t>
            </w:r>
            <w:r>
              <w:rPr>
                <w:sz w:val="24"/>
                <w:szCs w:val="24"/>
              </w:rPr>
              <w:t xml:space="preserve"> &amp;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Economics)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rFonts w:cs="細明體;MingLiU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Degrees and Records of Stu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.Sc. (Econs.) Southampton University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.A. (Development Economics) University of East Anglia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NTNU Mandarin Training Center, Taipei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University of the Nations, School of Biblical Studies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rFonts w:cs="細明體;MingLiU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Work Experienc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ccountancy Training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hung-Hua Institution for Economic Research (Editor)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CCT (Executive Manager)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entral Bank of China (Editor &amp; Translator)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stitute of Economics, Academia Sinica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Michael Sperr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地址：台北市大安區羅斯福路三段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 xml:space="preserve">E-mail: michaelsperr@e-partscenter.com </w:t>
            </w:r>
          </w:p>
          <w:p>
            <w:pPr>
              <w:pStyle w:val="HTMLPreformatted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</w:rPr>
              <w:t>Related Experience: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cademic Reports, Assignments, Applications, Speeches &amp; 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sume.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acad/ersc/apec.htm" TargetMode="External"/><Relationship Id="rId3" Type="http://schemas.openxmlformats.org/officeDocument/2006/relationships/hyperlink" Target="http://www.ntnu.edu.tw/acad/ersc/ersclaw2.doc" TargetMode="External"/><Relationship Id="rId4" Type="http://schemas.openxmlformats.org/officeDocument/2006/relationships/hyperlink" Target="mailto:miltses@bellsouth.net" TargetMode="External"/><Relationship Id="rId5" Type="http://schemas.openxmlformats.org/officeDocument/2006/relationships/hyperlink" Target="mailto:bbailey@csie.ntnu.edu.tw" TargetMode="External"/><Relationship Id="rId6" Type="http://schemas.openxmlformats.org/officeDocument/2006/relationships/hyperlink" Target="mailto:ouyangyashi@yahoo.com" TargetMode="External"/><Relationship Id="rId7" Type="http://schemas.openxmlformats.org/officeDocument/2006/relationships/hyperlink" Target="mailto:t22006@cc.ntnu.edu.tw" TargetMode="External"/><Relationship Id="rId8" Type="http://schemas.openxmlformats.org/officeDocument/2006/relationships/hyperlink" Target="mailto:Sue@pristine.com.tw" TargetMode="External"/><Relationship Id="rId9" Type="http://schemas.openxmlformats.org/officeDocument/2006/relationships/hyperlink" Target="mailto:Douglas@cc.ntnu.edu.tw" TargetMode="External"/><Relationship Id="rId10" Type="http://schemas.openxmlformats.org/officeDocument/2006/relationships/hyperlink" Target="mailto:sshe008@ms32.hinet.net" TargetMode="External"/><Relationship Id="rId11" Type="http://schemas.openxmlformats.org/officeDocument/2006/relationships/hyperlink" Target="mailto:elise@cc.ntnu.edu.tw" TargetMode="External"/><Relationship Id="rId12" Type="http://schemas.openxmlformats.org/officeDocument/2006/relationships/hyperlink" Target="mailto:rscallo@yahoo.com" TargetMode="External"/><Relationship Id="rId13" Type="http://schemas.openxmlformats.org/officeDocument/2006/relationships/hyperlink" Target="mailto:sarah@mail.ntust.edu.tw" TargetMode="External"/><Relationship Id="rId14" Type="http://schemas.openxmlformats.org/officeDocument/2006/relationships/hyperlink" Target="mailto:HeppnerP@missouri.edu" TargetMode="External"/><Relationship Id="rId15" Type="http://schemas.openxmlformats.org/officeDocument/2006/relationships/hyperlink" Target="mailto:heppnerm@missouri.edu" TargetMode="External"/><Relationship Id="rId16" Type="http://schemas.openxmlformats.org/officeDocument/2006/relationships/hyperlink" Target="mailto:dkatz20@hotmail.com" TargetMode="External"/><Relationship Id="rId17" Type="http://schemas.openxmlformats.org/officeDocument/2006/relationships/hyperlink" Target="mailto:caralinb@ms68.hinet.net" TargetMode="External"/><Relationship Id="rId18" Type="http://schemas.openxmlformats.org/officeDocument/2006/relationships/hyperlink" Target="mailto:troyjerry@earthlink.ne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1:00Z</dcterms:created>
  <dc:creator>chku</dc:creator>
  <dc:description/>
  <dc:language>en-US</dc:language>
  <cp:lastModifiedBy>changyi</cp:lastModifiedBy>
  <cp:lastPrinted>2004-05-10T15:33:00Z</cp:lastPrinted>
  <dcterms:modified xsi:type="dcterms:W3CDTF">2004-09-18T15:54:00Z</dcterms:modified>
  <cp:revision>4</cp:revision>
  <dc:subject/>
  <dc:title>國立花蓮師範學院英文論文編修服務補助要點</dc:title>
</cp:coreProperties>
</file>