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sz w:val="20"/>
          <w:szCs w:val="20"/>
        </w:rPr>
        <w:t>96.12.21</w:t>
      </w:r>
      <w:r>
        <w:rPr>
          <w:sz w:val="20"/>
          <w:szCs w:val="20"/>
        </w:rPr>
        <w:t>製表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年度教師學術研究獎助辦法經過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校教評會決議通過名單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藝能科展演活動： 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術論文發表：</w:t>
      </w:r>
    </w:p>
    <w:p>
      <w:pPr>
        <w:pStyle w:val="Normal"/>
        <w:snapToGrid w:val="false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種： 林彥呈２篇，黃文彬２篇，蔡正雄２篇，黃振榮２篇，劉明洲２篇，林英芬２篇，陳中壹，施清祥，黎德星，林煥祥，陳月蕙，楊悠娟３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13" w:hanging="7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種： 羅美蘭，林繼偉，王純娟２篇，戴興盛，康培德，吳福源，陳世輝，吳明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大專生國科會專案： 林明珠２案，成鳳梁２案，劉唯玉，周東山，黃榮真，黃琡雅，梁碧明，黃振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通過國科會專題研究未領主持費獎助：林煥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素微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教學績優教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偉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傅建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彥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0:00Z</dcterms:created>
  <dc:creator>范宇婷</dc:creator>
  <dc:description/>
  <dc:language>en-US</dc:language>
  <cp:lastModifiedBy>USER</cp:lastModifiedBy>
  <cp:lastPrinted>2005-12-29T11:32:00Z</cp:lastPrinted>
  <dcterms:modified xsi:type="dcterms:W3CDTF">2008-01-08T12:04:00Z</dcterms:modified>
  <cp:revision>9</cp:revision>
  <dc:subject/>
  <dc:title>                                           94</dc:title>
</cp:coreProperties>
</file>