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九十年度教學暨學術研究各項獎助名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藝能科展演活動： 蘇秀華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學術論文發表：</w:t>
      </w:r>
    </w:p>
    <w:p>
      <w:pPr>
        <w:pStyle w:val="Normal"/>
        <w:ind w:left="900" w:hanging="66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甲種：</w:t>
      </w:r>
      <w:r>
        <w:rPr/>
        <w:t>陳世輝、劉美慧、康培德、許添明、林美珠、古智雄、蔡金河、吳明洲</w:t>
      </w:r>
    </w:p>
    <w:p>
      <w:pPr>
        <w:pStyle w:val="Normal"/>
        <w:ind w:left="900" w:hanging="67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乙種：</w:t>
      </w:r>
      <w:r>
        <w:rPr/>
        <w:t>徐秀菊、張明麗、林素英、張德勝、陳心怡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指導大專生國科會專案：</w:t>
      </w:r>
      <w:r>
        <w:rPr/>
        <w:t>張子樟、劉慧珍、楊仁興、徐秀菊、饒見維、陳添球、林斐文、陳心怡、鍾莉娟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240" w:hanging="240"/>
        <w:rPr>
          <w:rFonts w:eastAsia="細明體;MingLiU"/>
        </w:rPr>
      </w:pPr>
      <w:r>
        <w:rPr>
          <w:rFonts w:eastAsia="細明體;MingLiU"/>
        </w:rPr>
        <w:t xml:space="preserve">4. </w:t>
      </w:r>
      <w:r>
        <w:rPr>
          <w:rFonts w:eastAsia="細明體;MingLiU"/>
        </w:rPr>
        <w:t>通過國科會專題研究獎助：</w:t>
      </w:r>
      <w:r>
        <w:rPr/>
        <w:t>謝文豪、劉唯玉、簡梅瑩、林素英、吳翎君、黃熾霖、陳添球、黎德星、蔡金河、劉明洲、張菁華、周君彥、張玉山、楊熾康、蕭嘉惠、曾月紅、張德勝、許添明、劉美慧、莊勝義、康培德、劉瑩三、呂傑華、林美珠、張有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360" w:hanging="360"/>
        <w:rPr/>
      </w:pPr>
      <w:r>
        <w:rPr/>
        <w:t xml:space="preserve">5. </w:t>
      </w:r>
      <w:r>
        <w:rPr/>
        <w:t>出席國外學術會議：劉唯玉、林美珠、石明英、張木山、徐秀菊、楊振良、劉美慧、楊仁興、周素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研究專案補助：許添明、廖永　、張明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研究績優出國考察：</w:t>
      </w:r>
      <w:r>
        <w:rPr>
          <w:rFonts w:ascii="新細明體;PMingLiU" w:hAnsi="新細明體;PMingLiU" w:cs="新細明體;PMingLiU"/>
          <w:kern w:val="0"/>
        </w:rPr>
        <w:t>劉美慧、林美珠、康培德、劉明洲、徐秀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九十一年度教學暨學術研究各項獎助名單總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藝能科展演活動：</w:t>
      </w:r>
      <w:r>
        <w:rPr/>
        <w:t>湯運添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學術論文發表：</w:t>
      </w:r>
    </w:p>
    <w:p>
      <w:pPr>
        <w:pStyle w:val="Normal"/>
        <w:ind w:left="900" w:hanging="66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甲種：</w:t>
      </w:r>
      <w:r>
        <w:rPr/>
        <w:t>康培德、陳世輝、張明麗、陳月蕙、許添明、黃文彬、黎德星、張菁華、周君彥</w:t>
      </w:r>
    </w:p>
    <w:p>
      <w:pPr>
        <w:pStyle w:val="Normal"/>
        <w:ind w:left="900" w:hanging="67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乙種：</w:t>
      </w:r>
      <w:r>
        <w:rPr/>
        <w:t>劉美慧、張德勝、林美珠、林明珠、江美華、陳添球、劉唯玉、顏進雄、呂嵩雁、許學仁、張子樟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指導大專生國科會專案：</w:t>
      </w:r>
      <w:r>
        <w:rPr/>
        <w:t>劉明洲、張明麗、陳心怡、張玉山、徐秀菊、張子樟、林美珠、陳添球、林適湖、洪于茜、楊基銓、王良能、康培德、黃漢光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240" w:hanging="240"/>
        <w:rPr/>
      </w:pPr>
      <w:r>
        <w:rPr>
          <w:rFonts w:eastAsia="細明體;MingLiU"/>
        </w:rPr>
        <w:t xml:space="preserve">4. </w:t>
      </w:r>
      <w:r>
        <w:rPr>
          <w:rFonts w:eastAsia="細明體;MingLiU"/>
        </w:rPr>
        <w:t>通過國科會專題研究獎助：</w:t>
      </w:r>
      <w:r>
        <w:rPr/>
        <w:t>黎德星、楊悠娟、徐秀菊、康培德、周君彥、張菁華、陳中壹、張子樟、吳翎君、謝文豪、白亦方、張德勝、許添明、林坤燦、劉美慧、林適湖、仇小屏、劉唯玉、王采薇、鍾敏華、張木山、石明卿、劉明洲、楊熾康、劉瑩三、張有和、蔡金河、李秀華、黃熾霖、王崇峻、古智雄、黃文彬、張玉山、蕭昭君、袁媛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rFonts w:eastAsia="細明體;MingLiU"/>
        </w:rPr>
      </w:pPr>
      <w:r>
        <w:rPr/>
        <w:t xml:space="preserve">5. </w:t>
      </w:r>
      <w:r>
        <w:rPr/>
        <w:t>出席國外學術會議：張玉山、楊熾康、徐秀菊、鍾敏華、許學仁、許添明、仇小屏、蘇國榮、劉美慧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 xml:space="preserve">6. </w:t>
      </w:r>
      <w:r>
        <w:rPr/>
        <w:t>研究專案補助：高傳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研究績優出國考察：張德勝、徐秀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38:00Z</dcterms:created>
  <dc:creator>peter</dc:creator>
  <dc:description/>
  <cp:keywords/>
  <dc:language>en-US</dc:language>
  <cp:lastModifiedBy>user</cp:lastModifiedBy>
  <dcterms:modified xsi:type="dcterms:W3CDTF">2007-09-17T13:39:00Z</dcterms:modified>
  <cp:revision>11</cp:revision>
  <dc:subject/>
  <dc:title>九十年度教學暨學術研究各項獎助名單</dc:title>
</cp:coreProperties>
</file>