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校教師評審委員會會議通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揚暨頒發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度系所研究績優獎勵獎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第一類為非國科會委辦專案計畫之各院第一名，及全校進步第一名至第三名。名單</w:t>
      </w:r>
      <w:r>
        <w:rPr/>
        <w:t>如下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15"/>
        <w:gridCol w:w="2645"/>
        <w:gridCol w:w="19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及獎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會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語文學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萬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設計學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萬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科學研究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萬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學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萬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一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科技研究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萬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二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文化教育研究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二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三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學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類為國科會專題研究計畫之各院第一名，及全校進步第一名至第三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名單如下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8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及獎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社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文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教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二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設計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會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二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發展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會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三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語文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進步第三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與環境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3:00Z</dcterms:created>
  <dc:creator>范宇婷</dc:creator>
  <dc:description/>
  <dc:language>en-US</dc:language>
  <cp:lastModifiedBy>USER</cp:lastModifiedBy>
  <cp:lastPrinted>2007-07-03T17:23:00Z</cp:lastPrinted>
  <dcterms:modified xsi:type="dcterms:W3CDTF">2007-12-18T12:03:00Z</dcterms:modified>
  <cp:revision>3</cp:revision>
  <dc:subject/>
  <dc:title>奉 校長指示於6月8日校務會議上頒發93學年度系所年度績優獎勵獎牌一面，包括國科會補助研究計畫及非國科會委辦研究計畫各前三名，請排入議程</dc:title>
</cp:coreProperties>
</file>