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94</w:t>
      </w:r>
      <w:r>
        <w:rPr>
          <w:b/>
          <w:sz w:val="28"/>
          <w:szCs w:val="28"/>
        </w:rPr>
        <w:t>學年度國科會計畫系所年度績優獎勵名單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各院第一名：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220"/>
      </w:tblGrid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系所</w:t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育學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系、國教所</w:t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社會學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輔系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學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教所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學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設系、視覺所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校進步最多前三名：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220"/>
      </w:tblGrid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教所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所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輔系、教育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55:00Z</dcterms:created>
  <dc:creator>范宇婷</dc:creator>
  <dc:description/>
  <dc:language>en-US</dc:language>
  <cp:lastModifiedBy>USER</cp:lastModifiedBy>
  <cp:lastPrinted>2006-10-18T09:11:00Z</cp:lastPrinted>
  <dcterms:modified xsi:type="dcterms:W3CDTF">2007-12-18T11:55:00Z</dcterms:modified>
  <cp:revision>2</cp:revision>
  <dc:subject/>
  <dc:title>94學年度國科會計畫系所年度績優獎勵名單</dc:title>
</cp:coreProperties>
</file>